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19" w:after="1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FINANSŲ VALDYMO STUDIJŲ PROGRAM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19" w:after="1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 xml:space="preserve">Valstybinis kodas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(612N30004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OKYBĖS TOBULINIMO PLANAS  2012-2016 m. m.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1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okslo met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adybos katedros planuojami veiks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-dinimo term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Rezultatai / pastabos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PROGRAMOS TIKSLAI IR NUMATOMI STUDIJŲ REZULTA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Peržiūrėti ir koreguoti studijų tikslus ir rezultatus atsižvelgiant į Finansų ir apskaitos studijų krypčių aprašą (</w:t>
            </w:r>
            <w:r>
              <w:rPr>
                <w:rStyle w:val="Heading1Char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  <w:t>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dint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Koreguoti studijų tikslus ir rezultatus atsižvelgiant į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švietimo ir mokslo ministro įsakymu patvirtint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Finansų studijų krypčių aprašą (</w:t>
            </w:r>
            <w:r>
              <w:rPr>
                <w:rStyle w:val="Heading1Char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  <w:t>201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din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tlikti studijų dalykų aprašų dermės su koreguotais programos studijų tikslais ir rezultatais analiz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din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tlikti studijų dalykų aprašuose nurodytų studijų metodų atitikties su programos studijų tikslais ir rezultatais, analiz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din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pacing w:val="4"/>
                <w:sz w:val="24"/>
                <w:szCs w:val="24"/>
                <w:lang w:val="lt-LT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spacing w:val="4"/>
                <w:sz w:val="24"/>
                <w:szCs w:val="24"/>
                <w:lang w:val="lt-LT"/>
              </w:rPr>
              <w:t xml:space="preserve">Įpareigoti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/>
                <w:iCs/>
                <w:spacing w:val="4"/>
                <w:sz w:val="24"/>
                <w:szCs w:val="24"/>
                <w:lang w:val="lt-LT"/>
              </w:rPr>
              <w:t>Programoje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spacing w:val="4"/>
                <w:sz w:val="24"/>
                <w:szCs w:val="24"/>
                <w:lang w:val="lt-LT"/>
              </w:rPr>
              <w:t xml:space="preserve"> dirbančius dėstytojus kasmet atnaujinti studijų dalykų aprašuose nurodomą literatūros sąrašą, informaciją apie šaltinių prieinamum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Nuo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PROGRAMOS SAND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Peržiūrėti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t-LT"/>
              </w:rPr>
              <w:t xml:space="preserve">Programo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dalykus, atsižvelgiant į studentų, dėstytojų ir socialinių partnerių pastebėjim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Atlikti pakeitimai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lt-LT"/>
              </w:rPr>
              <w:t xml:space="preserve">Programo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tinklelyje: studijų dalykas Civilinė ir darbo teisė pakeistas į Teisė; studijų dalykas Finansų matema-tika pakeistas į Taikomoji mate-matika; studijų dalykas Verslo planavimas pakeistas į Verslo organizavimas ir planavimas; atsisakyta Psichologijos alternaty-vų, paliktas studijų dalykas Psichologija; 5) pakeisti pasirenk-kamieji dalykai; 6) įtrauktas nau-jas dalykas Įmonių socialinė atsakomybė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tlikti analizę ir įvertinti studijų programos specializacijų poreikį (programoje numatytos 3 specializacij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-2016 m. m. palikti dvi  specializacijas (neteikti Asmeni-nių finansų valdymo specializa-cijo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varstyti Praktikos ir BBD atlikimo tame pačiame semestre klausim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-2016 m. m. Praktika ir BBD numatyti paskutiniame studijų semestre (nuolatine studijų form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likti studijų dalykų išdėstymo programos tinklelyje analizę, derinant dalykų pasiskirstymą semestruose su kitomis Fakultete vykdomomis studijų programom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gyvendint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PERSON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3-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dėstytojų kvalifi-kaciją aukštojo mokslo didaktikos srit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31 dėstytoja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dėstytojų kitas kompetencijas (bendrakultūrines, bendrąsias, profesine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32 dėstytojai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lang w:val="lt-LT"/>
              </w:rPr>
              <w:t xml:space="preserve">Skatint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programoje dirbančių </w:t>
            </w:r>
            <w:r>
              <w:rPr>
                <w:rFonts w:eastAsia="Calibri" w:cs="Times New Roman" w:ascii="Times New Roman" w:hAnsi="Times New Roman"/>
                <w:lang w:val="lt-LT"/>
              </w:rPr>
              <w:t>dėstytojų dalyva-vimą tarptautinėse mokslinėse konferencijo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35 dėstytojai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dėstytojų kvalifi-kaciją aukštojo mokslo didaktikos srit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14 dėstytojų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dėstytojų kitas kompetencijas (bendrakultūrines, bendrąsias, profesine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13 dėstytojų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lang w:val="lt-LT"/>
              </w:rPr>
              <w:t xml:space="preserve">Skatint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programoje dirbančių </w:t>
            </w:r>
            <w:r>
              <w:rPr>
                <w:rFonts w:eastAsia="Calibri" w:cs="Times New Roman" w:ascii="Times New Roman" w:hAnsi="Times New Roman"/>
                <w:lang w:val="lt-LT"/>
              </w:rPr>
              <w:t>dėstytojų dalyva-vimą tarptautinėse mokslinėse konferencijo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35 dėstytojai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dėstytojų kvalifi-kaciją aukštojo mokslo didaktikos srit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6 dėstytojai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elti programoje dirbančių  dėstytojų kitas kompetencijas (bendrakultūrines, bendrąsias, profesine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9 dėstytojai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lang w:val="lt-LT"/>
              </w:rPr>
              <w:t xml:space="preserve">Skatint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programoje dirbančių </w:t>
            </w:r>
            <w:r>
              <w:rPr>
                <w:rFonts w:eastAsia="Calibri" w:cs="Times New Roman" w:ascii="Times New Roman" w:hAnsi="Times New Roman"/>
                <w:lang w:val="lt-LT"/>
              </w:rPr>
              <w:t>dėstytojų dalyva-vimą tarptautinėse mokslinėse konferencijo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 (31 dėstytoj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ngti Programos dėstytojų 3 metų kvalifikacijos tobulinimo pla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MATERIALIEJI IŠTE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3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Užtikrinti dėstytojų ir studentų savalaikę prieigą prie naujausios mokslinės literatūros ir duomenų bazių, bibliotekos fondą reguliariai pildyti naujais leidini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Kasm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tnaujinti apskaitos ir kitas kompiuterines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as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rengti socialinės paskirties patalpas studenta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Užtikrinti kompiuterinių auditorijų pakankamum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STUDIJŲ EIGA IR JOS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3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ukurti akademinės paramos studentams sistem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iekvienais me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Parengti individualių ir grupinių konsultacijų grafikai (studijų dalykų, Praktikos, BBD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Palengvinti naujai įstojusių studentų adaptacij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iekvienais me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kirtas kuratorius studentų akademinei  grupei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Didinti studijų individualizavimo galimybes, pripažįstant darbinę patirtį turintiems studentams neformalaus ir savaiminio mokymosi pasiekimus, plačiau naudojant mišraus nuotolinio mokymo siste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iekvienais me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Parengti 6 dalykai mišriu nuotoliniu būdu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katinti studentus vykti į užsienio aukštąsias mokyklas pagal Erasmus+ studentų mainų progra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Dalyvavo 3 studenta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katinti studijų ir praktikos vienov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Organizuotos išvykos į verslo įmones, kviesti institucijų atstovai skaityti paskait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lang w:val="lt-LT"/>
              </w:rPr>
              <w:t>Gerinti studentų praktinį pasirengimą, stiprinti ryšius su socialiniais partneriais,  organizuoti praktiką pagal WIL model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4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steigta Socialinių partnerių tarybos Finansų sekcij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onsultacijos ir diskusijos su socialiniais partneriai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lang w:val="lt-LT"/>
              </w:rPr>
              <w:t>Orientuoti studentus pasirinkti BBD temas pagal praktikos atlikimo viet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Konsultacijos ir diskusijos su Socialinių partnerių </w:t>
            </w:r>
            <w:r>
              <w:rPr>
                <w:rFonts w:cs="Times New Roman" w:ascii="Times New Roman" w:hAnsi="Times New Roman"/>
                <w:lang w:val="lt-LT"/>
              </w:rPr>
              <w:t>tarybos Finansų sekcijos nariai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tlikti studentų pasiekimų vertinimo metodų atitikties studijų dalyko tikslams analiz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Užtikrinti studentų tarpinių atsiskaitymų tolygumą semestro me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5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Užtikrinti studentų tarpinių atsiskaitymų tolygumą semestro me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Neįvykdy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6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Užtikrinti, kad visi dėstytojai naudotų Moodle aplinką kaip papildomą studijų priem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7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PROGRAMOS VADY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2-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adovaujantis vidinės studijų kokybės užtikrinimo sistema paskirstyti atsakomybę už Programos kokyb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2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udarytas Programos komite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2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lt-LT" w:bidi="th-TH"/>
              </w:rPr>
              <w:t>Organizuoti renginius, skirtus studijų kokybei tobuli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as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ykdoma (kokybės dienos, seminarai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2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lt-LT" w:bidi="th-TH"/>
              </w:rPr>
              <w:t>Atlikti studentų apklau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as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lt-LT" w:bidi="th-TH"/>
              </w:rPr>
              <w:t>Atlikti absolventų apklaus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016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Įvykdy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lt-LT"/>
        </w:rPr>
        <w:t>Finansų valdymo studijų programa pradėta vykdyti 2012-2013 m.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eastAsia="Calibri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GB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lang w:val="lt-LT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User</dc:creator>
  <dc:description/>
  <cp:keywords/>
  <dc:language>en-US</dc:language>
  <cp:lastModifiedBy>Oksana-SKVT</cp:lastModifiedBy>
  <dcterms:modified xsi:type="dcterms:W3CDTF">2017-02-15T08:39:00Z</dcterms:modified>
  <cp:revision>4</cp:revision>
  <dc:subject/>
  <dc:title/>
</cp:coreProperties>
</file>